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4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ыполнение работ по профессиИ рабоч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КОНТРОЛЕР-КАСС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4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12.04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ПМ.04 «Выполнение работ по профессии рабочего «Контролер – кассир»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рассмотрена и одобрена на заседании Учебно - методического совета колледжа, протокол № 33 от 01.09. 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38.02.04 Коммерция (по отраслям)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4 «Выполнение работ по профессии рабочего «Контролер – кассир»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реализуемой в рамках модулей по каждому из видов профессиональной деятельности, предусмотренных ФГОС СПО 38.02.04 Коммерция (по отраслям)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bCs/>
                <w:spacing w:val="-2"/>
              </w:rPr>
              <w:t>4. Выполнение работ по профессии рабочего «Контролер – кассир»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и контрольно-кассовой техники (ККТ) и обслуживания покупате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работ по профессии рабочего «Контролер – кассир»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имать товары по количеству и качеству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ывать основные и дополнительные услуги оптовой и розничной торговли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0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луатировать торгово-технологическое оборудование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8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ивать и расшифровывать маркировку в соответствии с установленными требованиям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3.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4 «Выполнение работ по профессии рабочего «Контролер – кассир»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38.02.04 Коммерция на базе основного общего образования проходят учебную практику на втором курсе в 4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38.02.0 Коммерция (по отраслям)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418"/>
        <w:gridCol w:w="29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Код 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я профессиональных моду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личество часов по П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иды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М.04. Выполнение работ по профессии рабочего «Контролер – касс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чебная практика- 3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3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ть товары по количеству и каче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инять участие в приемке товаров по количеству и качеству со склада магазина, проверить правильность оформления документов. 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.1.5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Оказывать основные и дополнительные услуги оптовой и розничной торг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знакомиться с видами основных и дополнительных услуг, предоставляемых торговым предприятие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обрести навыки предоставления основных услуг покупателю (предоставить покупателю консультацию о товарах и услугах, продемонстрировать товар в действии, сложить и упаковать товар, скомплектовать и оформить подарочный набор, предоставить справку и т.д.).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1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 Эксплуатировать торгово-технологическ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знакомиться с мероприятиями, направленными на охрану труда и технику безопасности, с мероприятиями, направленными на противопожарную безопас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знакомиться с планировкой магазина, с порядком размещения отделов и оборуд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обрести навыки эксплуатации основных видов торгово-технологического оборудования: мебель - оборудования, весоизмерительного и холодильного оборудования; работать с ТСД и этикет-пистолетом.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, проверять правильность составления, обеспечивать хранение организационно-распорядительных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программы автоматизированного оформления документов, используемые в организации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методы оценки порядка хранения организационно-распорядительных, товарно-сопроводительных документов.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ься с распределением и сбытом реализуемой продукции в данном предприя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ить непосредственный контакт с потребителем в процессе купли-прода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конкурентные преимуществ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и оказывать помощь в планировании товарного ассортимента. 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расшифровывать маркировку в соответствии с установленн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ся с информационными знаками на маркировке товаров и их упаковке, их назнач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оответствие сведений, указанных на маркировке, установленным требованиям стандартов и Федерального Закона «О защите прав потребителей»;</w:t>
            </w:r>
          </w:p>
        </w:tc>
      </w:tr>
      <w:tr>
        <w:trPr>
          <w:trHeight w:val="3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сти проверку сроков годности и сроков эксплуатации непродовольственных товаров, их соответствие установленным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ести проверку сроков хранения и реализации продовольственных товаров и отдельных видов непродовольственных товаров (косметика, бытовая химия, школьно-письменные товары и н.д.) в торговом 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иться с гарантийными сроками отдельных видов товаров (обувь, сложно-технические и н.д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знакомиться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ими требованиями к товарам и упаковке, оценивать качество процессов в соответствии с установленными требованиями. Соблюдать нормы и требования, поддерживать чистоту в торговом зале и на складах предприятия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в форме зачет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 оце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37.02.04 Коммерция (по отраслям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3, 1.5, 1.1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2, 2.8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3,3.5, 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3, 1.5, 1.1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2, 2.8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3,3.5, 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К 1.3, 1.5, 1.10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2, 2.8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3,3.5, 3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бухчиянц, О. В. Технология розничной торговли: учебник / О. В. Памбухчиянц. – 9-е изд. – Москва: Дашков и К°, 2019. – 288 с.: ил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biblioclub.ru/index.php?page=book&amp;id=11603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394-01131-3. – Текст: электро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ец, контролер-кассир. Основы профессиональной деятельности: учебное пособие: [12+] / Г. В. Ткачева, Н. М. Гурбо, Л. Н. Чукаева и др. – Москва: Владос, 2015. – 264 с.: ил. – (Профессиональное образование)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biblioclub.ru/index.php?page=book&amp;id=42979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691-02175-6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ибанова, И. В. Организация и технология торговли: учебное пособие: [12+] / И. В. Грибанова, Н. В. Смирнова. – 4-е изд., стер. – Минск: РИПО, 2016. – 204 с. : схем., табл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biblioclub.ru/index.php?page=book&amp;id=46360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985-503-549-8. –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обышева, Л. А. Экономика, маркетинг, менеджмент: учебное пособие: [16+] / Л. А. Дробышева. – 5-е изд. – Москва: Дашков и К°, 2019. – 152 с.: ил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38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394-02732-1. –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сарева, О. А. Теоретические основы товароведения: учебник: [16+] / О. А. Косарева. – Москва: Университет Синергия, 2017. – 177 с. : ил., табл. – (Легкий учебник)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45542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4257-0252-4. –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сарева, О. А. Товароведение продовольственных и непродовольственных товаров: учебник: [12+] / О. А. Косарева. – Москва: Университет Синергия, 2020. – 452 с.: схем., табл., ил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61783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4257-0453-5. –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зена, Т. К. Торговое оборудование: учебное пособие: [12+] / Т. К. Мезена. – 3-е изд., испр. – Минск: РИПО, 2014. – 328 с. : схем., ил., табл.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biblioclub.ru/index.php?page=book&amp;id=46364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985-503-413-2. –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бухчиянц, О. В. Организация торговли: учебник: [12+] / О. В. Памбухчиянц. – Москва: Дашков и К°, 2018. – 294 с.: ил. – (Среднее профессиональное образование). – Режим доступа: по подписке. – URL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biblioclub.ru/index.php?page=book&amp;id=49607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394-02189-3. –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бухчиянц, О. В. Основы коммерческой деятельности: учебник / О. В. Памбухчиянц. – 2-е изд., стер. – Москва: Дашков и К°, 2019. – 284 с.: ил. – (Среднее профессиональное образование). – Режим доступа: по подписке. – URL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2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394-03076-5. –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нухина, Г. Н. Техническое оснащение торговых организаций и охрана труда: учебник для студентов среднего профессионального образования, обучающихся по специальности «Коммерция (по отраслям)»: [12+] / Г. Н. Чернухина, Н. Ю. Курганова. – Москва: Московский финансово-промышленный университет «Синергия», 2020. – 316 с.: ил. – Режим доступа: по подписке. – URL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s://biblioclub.ru/index.php?page=book&amp;id=6028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4257-0479-5. – DOI 10.37791/978-5- 4257-0479-5-2020-1-316. – Текст: электрон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ый закон «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» от 03.07.2016 № 290-ФЗ (ред. от 03.07.201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№ 171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ый закон «О защите прав потребителей» от 09.01.96 № 2-ФЗ (ред. от 30.12.2001, с изм. от 25.10.2007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ый закон РФ «О качестве и безопасности пищевых продуктов» от 02.01.2000 № 29-ФЗ (ред. от 13.07.202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ый закон РФ «О санитарно-эпидемиологическом благополучии населения» от 30.03.1999 № 52-ФЗ (ред. от 02.07.20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ый закон РФ «О техническом регулировании» от 27.12.2002 № 184-ФЗ (ред. от 02.07.202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Альбом унифицированных форм первичной учетной документации по учету денежных расчетов с населением при осуществлении торговых операций с применением контрольно - кассовых машин» (формы утверждены Постановлением Госкомстата РФ от 25.12.1998 № 13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s://www.rospotrebnadzor.ru</w:t>
        </w:r>
      </w:hyperlink>
      <w:r>
        <w:rPr>
          <w:sz w:val="24"/>
          <w:szCs w:val="24"/>
        </w:rPr>
        <w:t xml:space="preserve"> –Федеральная служба по надзору в сфере защиты прав потребителей и благополучия человека Роспотребнадзор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gost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 – Федеральное агентство по техническому регулированию и метрологии Росстандар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hyperlink r:id="rId14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docs.cntd.ru</w:t>
        </w:r>
      </w:hyperlink>
      <w:r>
        <w:rPr>
          <w:sz w:val="24"/>
          <w:szCs w:val="24"/>
          <w:lang w:eastAsia="ar-SA"/>
        </w:rPr>
        <w:t xml:space="preserve"> – Электронный фонд правовых и нормативно – технических док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Office 2007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1903270749246701337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Плюс (договор №СВ16-182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4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Выполнение работ по профессиИ рабочЕГО «КОНТРОЛЕР-КАСС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8.02.04 Коммерция (по отраслям) успешно прошел (ла) учебную практику в объеме _______ часа с «____»__________________ 20___ г. по «____»__________________ 20___ г. в организации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ть товары по количеству и ка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азывать основные и дополнительные услуги оптовой и розничной торгов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сплуатировать торгово-технологическ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расшифровывать маркировку в соответствии с установленными треб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38.02.04 Коммерция (по отраслям) успешно прошел (ла) учебную практику в объеме  ____  часов с «____» ________________ 20___ г. по «____» ________________ 20___ г. в организации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9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ть понимание сущности и социальную значимости своей будущей профессии, проявлять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рганизации собственной  деятельности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принятия решения в стандартных и нестандартных ситуациях и нести за них ответ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работы в коллективе и команде, эффективно общать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 Принимать товары по количеству и качеств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 работы по приемке товары по количеству и кач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 Оказывать основные и дополнительные услуги оптовой и розничной торгов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 работы  в 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зании основных и дополнительных услуг оптовой и розничной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0. Эксплуатировать торгово-технологическое оборуд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сплуатировать торгово-технологическое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формлять, проверять правильность составления, обеспечивать хранение организационно-распорядительных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меет практический опыт в оформлении, проверки правильности составления, обеспечения хранения организационно-распорядительных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. Реализо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реализации сбытовой политике организации в пределах своих должностных обязанностей, оценке конкурентоспособности товаров и конкурентных преимуществ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ценивать и расшифровывать маркировку в соответствии с установленными требова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оценки и расшифровки маркировки в соответствии с установленными требов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контроля условий и сроков хранения и транспортирования товаров, обеспечении их сохраняемости, проверки соблюдения требований к оформлению сопроводительных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обеспечении соблюдения санитарно-эпидемиологических требований к товарам и упаковке, оценке качества процессов в соответствии с установленными требов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</w:t>
        <w:tab/>
        <w:tab/>
        <w:t xml:space="preserve">  Личная подпись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4 ВЫПОЛНЕНИЕ РАБОТ ПО ПРОФЕССИИ РАБОЧЕГО «КОНТРОЛЕР-КАССИР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4 ВЫПОЛНЕНИЕ РАБОТ ПО ПРОФЕССИИ РАБОЧЕГО «КОНТРОЛЕР-КАССИР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4 ВЫПОЛНЕНИЕ РАБОТ ПО ПРОФЕССИИ РАБОЧЕГО «КОНТРОЛЕР-КАСС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116036" TargetMode="External"/><Relationship Id="rId3" Type="http://schemas.openxmlformats.org/officeDocument/2006/relationships/hyperlink" Target="https://biblioclub.ru/index.php?page=book&amp;id=429793" TargetMode="External"/><Relationship Id="rId4" Type="http://schemas.openxmlformats.org/officeDocument/2006/relationships/hyperlink" Target="https://biblioclub.ru/index.php?page=book&amp;id=463609" TargetMode="External"/><Relationship Id="rId5" Type="http://schemas.openxmlformats.org/officeDocument/2006/relationships/hyperlink" Target="https://biblioclub.ru/index.php?page=book&amp;id=573389" TargetMode="External"/><Relationship Id="rId6" Type="http://schemas.openxmlformats.org/officeDocument/2006/relationships/hyperlink" Target="https://biblioclub.ru/index.php?page=book&amp;id=455426" TargetMode="External"/><Relationship Id="rId7" Type="http://schemas.openxmlformats.org/officeDocument/2006/relationships/hyperlink" Target="https://biblioclub.ru/index.php?page=book&amp;id=617835" TargetMode="External"/><Relationship Id="rId8" Type="http://schemas.openxmlformats.org/officeDocument/2006/relationships/hyperlink" Target="https://biblioclub.ru/index.php?page=book&amp;id=463641" TargetMode="External"/><Relationship Id="rId9" Type="http://schemas.openxmlformats.org/officeDocument/2006/relationships/hyperlink" Target="https://biblioclub.ru/index.php?page=book&amp;id=496075" TargetMode="External"/><Relationship Id="rId10" Type="http://schemas.openxmlformats.org/officeDocument/2006/relationships/hyperlink" Target="https://biblioclub.ru/index.php?page=book&amp;id=573214" TargetMode="External"/><Relationship Id="rId11" Type="http://schemas.openxmlformats.org/officeDocument/2006/relationships/hyperlink" Target="https://biblioclub.ru/index.php?page=book&amp;id=602811" TargetMode="External"/><Relationship Id="rId12" Type="http://schemas.openxmlformats.org/officeDocument/2006/relationships/hyperlink" Target="https://www.rospotrebnadzor.ru/" TargetMode="External"/><Relationship Id="rId13" Type="http://schemas.openxmlformats.org/officeDocument/2006/relationships/hyperlink" Target="https://www.gost.ru/" TargetMode="External"/><Relationship Id="rId14" Type="http://schemas.openxmlformats.org/officeDocument/2006/relationships/hyperlink" Target="https://docs.cntd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lib.usu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35:00Z</dcterms:created>
  <dc:creator>Шосталь</dc:creator>
  <dc:description/>
  <cp:keywords/>
  <dc:language>en-US</dc:language>
  <cp:lastModifiedBy>Ольга</cp:lastModifiedBy>
  <dcterms:modified xsi:type="dcterms:W3CDTF">2021-09-17T17:06:00Z</dcterms:modified>
  <cp:revision>5</cp:revision>
  <dc:subject/>
  <dc:title>Автономная некоммерческая образовательная организация</dc:title>
</cp:coreProperties>
</file>